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Írjunk be az ábrába </w:t>
      </w:r>
      <w:r>
        <w:rPr>
          <w:rFonts w:cs="Verdana" w:ascii="Verdana" w:hAnsi="Verdana"/>
          <w:b/>
          <w:sz w:val="20"/>
          <w:szCs w:val="20"/>
        </w:rPr>
        <w:t>angol</w:t>
      </w:r>
      <w:r>
        <w:rPr>
          <w:rFonts w:cs="Verdana" w:ascii="Verdana" w:hAnsi="Verdana"/>
          <w:sz w:val="20"/>
          <w:szCs w:val="20"/>
        </w:rPr>
        <w:t xml:space="preserve"> hatbetűs szavakat a meghatározások alapján sorb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s nyíltól indulva (balról fel, jobbra le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A zöld négyzetekben szereplő betűket összeolvasva egy SQL Server Integration Services (SSIS) task dialógus ablakának a nevét kapod!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Melyik is ez?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bben az ablakban négy opciót lehet beállítani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lsőt léptetőnyíllal kombinált adatbeviteli mezővel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 a második és a harmadik beállítható opció neve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239"/>
        <w:gridCol w:w="489"/>
        <w:gridCol w:w="489"/>
        <w:gridCol w:w="239"/>
        <w:gridCol w:w="489"/>
        <w:gridCol w:w="489"/>
        <w:gridCol w:w="239"/>
        <w:gridCol w:w="489"/>
        <w:gridCol w:w="489"/>
        <w:gridCol w:w="239"/>
        <w:gridCol w:w="489"/>
        <w:gridCol w:w="489"/>
      </w:tblGrid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  <w:vertAlign w:val="subscript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vertAlign w:val="subscri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  <w:vertAlign w:val="subscript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vertAlign w:val="subscri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239"/>
        <w:gridCol w:w="489"/>
        <w:gridCol w:w="489"/>
        <w:gridCol w:w="239"/>
        <w:gridCol w:w="489"/>
        <w:gridCol w:w="489"/>
        <w:gridCol w:w="239"/>
        <w:gridCol w:w="489"/>
        <w:gridCol w:w="489"/>
      </w:tblGrid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  <w:vertAlign w:val="subscript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vertAlign w:val="subscri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  <w:vertAlign w:val="subscript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vertAlign w:val="subscri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239"/>
        <w:gridCol w:w="489"/>
        <w:gridCol w:w="489"/>
        <w:gridCol w:w="239"/>
        <w:gridCol w:w="489"/>
        <w:gridCol w:w="489"/>
        <w:gridCol w:w="239"/>
        <w:gridCol w:w="489"/>
        <w:gridCol w:w="489"/>
        <w:gridCol w:w="239"/>
        <w:gridCol w:w="489"/>
        <w:gridCol w:w="489"/>
        <w:gridCol w:w="245"/>
        <w:gridCol w:w="489"/>
        <w:gridCol w:w="489"/>
        <w:gridCol w:w="245"/>
        <w:gridCol w:w="489"/>
        <w:gridCol w:w="489"/>
      </w:tblGrid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  <w:vertAlign w:val="subscript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vertAlign w:val="subscri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  <w:vertAlign w:val="subscript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vertAlign w:val="subscri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  <w:vertAlign w:val="subscript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vertAlign w:val="subscri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9"/>
        <w:gridCol w:w="239"/>
        <w:gridCol w:w="489"/>
        <w:gridCol w:w="489"/>
        <w:gridCol w:w="239"/>
        <w:gridCol w:w="489"/>
        <w:gridCol w:w="489"/>
      </w:tblGrid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4"/>
                <w:vertAlign w:val="subscript"/>
              </w:rPr>
            </w:pPr>
            <w:r>
              <w:rPr>
                <w:rFonts w:cs="Verdana" w:ascii="Verdana" w:hAnsi="Verdana"/>
                <w:b/>
                <w:sz w:val="28"/>
                <w:szCs w:val="24"/>
                <w:vertAlign w:val="subscrip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ó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ágazás, elágazi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lmagyarázat pl. diagramoko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ó, folyam, áradat, özönlé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gyeztetett, egyezményes, megbeszél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sillagászati, csillagokra vonatkozó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mann Joseph Muller 1932-ben használta ezt a szót a mutáns allélr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Szakrendelő, egyetemi kórház, rendelő intéze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erg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épcső(so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hetség, adottság, képesség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gyázz ez az egy a jobb alsó sarokból indul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jra,ismét, elölrő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szerű, ma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kölcstelen, erkölcs nélkül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ta, ostoba, hüly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llana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l)dönt  , elintéz, határo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olcadik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ltésze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34:00Z</dcterms:created>
  <dc:creator>Otthon</dc:creator>
  <dc:description/>
  <cp:keywords/>
  <dc:language>en-US</dc:language>
  <cp:lastModifiedBy>Otthon</cp:lastModifiedBy>
  <dcterms:modified xsi:type="dcterms:W3CDTF">2020-08-05T13:00:00Z</dcterms:modified>
  <cp:revision>8</cp:revision>
  <dc:subject/>
  <dc:title/>
</cp:coreProperties>
</file>